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ÑORES ASOCIADOS: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comunicamos, que ayer día 17 de Septiembre falleció nuestro compañero D. Ángel García Gómez (PUERTO MADRID, S.A. – PTO. 26).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cadáver se encuentra en la sala 14 del Tanatorio de la M-30 y recibirá sepultura en el Cementerio de la Almudena hoy a las 17,30 horas, saliendo del Tanatorio a las 17,10 horas.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85                                                                            Madrid, 18 de Septiembre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9-18T09:27:00Z</cp:lastPrinted>
  <dcterms:modified xsi:type="dcterms:W3CDTF">2012-09-18T07:28:00Z</dcterms:modified>
  <cp:revision>92</cp:revision>
  <dc:subject/>
  <dc:title>Circular número – 81</dc:title>
</cp:coreProperties>
</file>